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, 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, удостоверяющий личность ________________ №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вид документа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н 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кем и когд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нный (ая) по адресу: 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ен (а) на обработку моих персональных данных: (фамилия, имя, отчество; дата рождения, контактный телефон (домашний, мобильный, рабочий); адрес проживания, место работы (учебы), должность, ученая степень, ученое звание, адрес организации) с целью обработки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убъект дает согласие на обработку Оператором своих персональных данных, то есть совершение, в том числе, следующих действий: обработку 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стоящее согласие действует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____________20__г.</w:t>
        <w:tab/>
        <w:tab/>
        <w:t xml:space="preserve">________________ </w:t>
        <w:tab/>
        <w:t>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 xml:space="preserve">             подпись                                       Ф.И.О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»_____________20___г.</w:t>
        <w:tab/>
        <w:tab/>
        <w:t xml:space="preserve">________________ </w:t>
        <w:tab/>
        <w:t xml:space="preserve">______________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lang w:eastAsia="ru-RU"/>
        </w:rPr>
        <w:t>одпись                                      Ф.И.О.</w:t>
        <w:tab/>
        <w:tab/>
        <w:tab/>
      </w:r>
    </w:p>
    <w:p>
      <w:pPr>
        <w:sectPr>
          <w:type w:val="nextPage"/>
          <w:pgSz w:w="11906" w:h="16838"/>
          <w:pgMar w:left="1276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Tahoma" w:hAnsi="Tahoma" w:eastAsia="Times New Roman" w:cs="Tahoma"/>
          <w:b/>
          <w:b/>
          <w:bCs/>
          <w:color w:val="FF0000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заявка от организации</w:t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ая научно-практическая конференция учащихся, студентов и молодых ученых</w:t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Молодежь и наука 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2268"/>
        <w:gridCol w:w="992"/>
        <w:gridCol w:w="1843"/>
        <w:gridCol w:w="1984"/>
        <w:gridCol w:w="1276"/>
        <w:gridCol w:w="1496"/>
      </w:tblGrid>
      <w:tr>
        <w:trPr>
          <w:trHeight w:val="385" w:hRule="atLeast"/>
        </w:trPr>
        <w:tc>
          <w:tcPr>
            <w:tcW w:w="15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рганизации: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___________________________________</w:t>
            </w:r>
          </w:p>
        </w:tc>
      </w:tr>
      <w:tr>
        <w:trPr>
          <w:trHeight w:val="385" w:hRule="atLeast"/>
        </w:trPr>
        <w:tc>
          <w:tcPr>
            <w:tcW w:w="15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милия, имя, отчество, телефон, эл. почта сопровождающего лица (организатора поездки):____________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звание с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звание д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милия, Имя, Отчество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Номер класса, номер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нтакт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ж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ind w:firstLine="567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56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120" w:after="0"/>
      <w:ind w:left="1077" w:hanging="1077"/>
      <w:jc w:val="center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19:00Z</dcterms:created>
  <dc:creator>Сивков С.И.</dc:creator>
  <dc:description/>
  <cp:keywords/>
  <dc:language>en-US</dc:language>
  <cp:lastModifiedBy>Сивков Степан Игоревич</cp:lastModifiedBy>
  <cp:lastPrinted>2024-04-09T13:25:00Z</cp:lastPrinted>
  <dcterms:modified xsi:type="dcterms:W3CDTF">2025-03-21T03:19:00Z</dcterms:modified>
  <cp:revision>2</cp:revision>
  <dc:subject/>
  <dc:title/>
</cp:coreProperties>
</file>